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CADA Awards Nomin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1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ator Name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inator Institution: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ator Job Title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ator Phone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ator Email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Confirm Eligibility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ee Name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ee Title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ee Institution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ee Work Phone</w:t>
            </w:r>
            <w:r>
              <w:rPr/>
              <w:t>: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ominee Work Email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Experience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>
                <w:sz w:val="32"/>
                <w:szCs w:val="32"/>
              </w:rPr>
              <w:t>Reason for Nominating</w:t>
            </w:r>
            <w:r>
              <w:rPr/>
              <w:t>: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Name of award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7d2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1:36:00Z</dcterms:created>
  <dc:creator>Sita Ramnarace</dc:creator>
  <dc:description/>
  <dc:language>en-US</dc:language>
  <cp:lastModifiedBy>Documet, Paola</cp:lastModifiedBy>
  <dcterms:modified xsi:type="dcterms:W3CDTF">2023-04-26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