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025650</wp:posOffset>
            </wp:positionH>
            <wp:positionV relativeFrom="margin">
              <wp:posOffset>-615950</wp:posOffset>
            </wp:positionV>
            <wp:extent cx="2139950" cy="1490345"/>
            <wp:effectExtent l="0" t="0" r="0" b="0"/>
            <wp:wrapTight wrapText="bothSides">
              <wp:wrapPolygon edited="0">
                <wp:start x="955" y="823"/>
                <wp:lineTo x="566" y="3032"/>
                <wp:lineTo x="1336" y="4406"/>
                <wp:lineTo x="5956" y="5790"/>
                <wp:lineTo x="1149" y="6065"/>
                <wp:lineTo x="379" y="6615"/>
                <wp:lineTo x="379" y="12691"/>
                <wp:lineTo x="6532" y="14624"/>
                <wp:lineTo x="13837" y="14624"/>
                <wp:lineTo x="17104" y="20426"/>
                <wp:lineTo x="18068" y="20426"/>
                <wp:lineTo x="19990" y="19042"/>
                <wp:lineTo x="20566" y="14624"/>
                <wp:lineTo x="20566" y="10208"/>
                <wp:lineTo x="20184" y="6340"/>
                <wp:lineTo x="17492" y="5790"/>
                <wp:lineTo x="17873" y="2482"/>
                <wp:lineTo x="15571" y="1648"/>
                <wp:lineTo x="7683" y="823"/>
                <wp:lineTo x="955" y="823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i/>
          <w:iCs/>
        </w:rPr>
        <w:t>Copy this note into an email to your manager to prove the value of your attendance at FLACADA 2021.</w:t>
      </w:r>
      <w:r>
        <w:rPr>
          <w:rFonts w:cs="Calibri"/>
        </w:rPr>
        <w:t> </w:t>
        <w:br/>
        <w:br/>
      </w:r>
      <w:r>
        <w:rPr>
          <w:rFonts w:cs="Calibri"/>
          <w:highlight w:val="yellow"/>
        </w:rPr>
        <w:t>[Date]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Dear </w:t>
      </w:r>
      <w:r>
        <w:rPr>
          <w:rFonts w:cs="Calibri"/>
          <w:highlight w:val="yellow"/>
        </w:rPr>
        <w:t>[Manager/Supervisor’s Name]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I am interested in attending the 2021 FLACADA Annual Conference on May 13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(pre-conference) to May 1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t Embry Riddle Aeronautical University, Daytona Beach, Florida.  This one day conference c</w:t>
      </w:r>
      <w:r>
        <w:rPr/>
        <w:t>overs a wealth of professional development opportunities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Attending the conference will enable me to acquire in‐depth information on the latest proven strategies for </w:t>
      </w:r>
      <w:r>
        <w:rPr>
          <w:rFonts w:cs="Calibri"/>
          <w:highlight w:val="yellow"/>
        </w:rPr>
        <w:t>[insert your initiative here]</w:t>
      </w:r>
      <w:r>
        <w:rPr>
          <w:rFonts w:cs="Calibri"/>
        </w:rPr>
        <w:t xml:space="preserve">, validate the current direction of our department’s projects, and recognize and avoid common pitfalls of implementation and operation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I plan to attend several sessions providing training in areas of </w:t>
      </w:r>
      <w:r>
        <w:rPr>
          <w:rFonts w:cs="Calibri"/>
          <w:highlight w:val="yellow"/>
        </w:rPr>
        <w:t>[fill in topic areas]</w:t>
      </w:r>
      <w:r>
        <w:rPr>
          <w:rFonts w:cs="Calibri"/>
        </w:rPr>
        <w:t xml:space="preserve"> that could be put to use immediately with </w:t>
      </w:r>
      <w:r>
        <w:rPr>
          <w:rFonts w:cs="Calibri"/>
          <w:highlight w:val="yellow"/>
        </w:rPr>
        <w:t>[project(s) you are working on]</w:t>
      </w:r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 xml:space="preserve">FLACADA 2021 will also provide many opportunities to confer with peers and experts in sessions and learn best practices from around the state. I will be happy to share these cost‐ and time‐saving ideas with my colleagues at </w:t>
      </w:r>
      <w:r>
        <w:rPr>
          <w:rFonts w:cs="Calibri"/>
          <w:highlight w:val="yellow"/>
        </w:rPr>
        <w:t>[department or institution name]</w:t>
      </w:r>
      <w:r>
        <w:rPr>
          <w:rFonts w:cs="Calibri"/>
        </w:rPr>
        <w:t xml:space="preserve"> when I return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I am seeking approval for the registration fee, plus travel expenses. The detailed cost breakdown is listed below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>Airfare: $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>Transportation: $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>Hotel: $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>Meals: $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Fonts w:cs="Calibri"/>
        </w:rPr>
        <w:t>Registration Fee: $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/>
          <w:b/>
        </w:rPr>
        <w:t>Total Cost: $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lease accept this proposal to attend as I’m confident in the significant return will outweigh the time away from the office. Thank you for considering my request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Sincerely,</w:t>
        <w:br/>
      </w:r>
      <w:r>
        <w:rPr>
          <w:rFonts w:cs="Calibri"/>
          <w:i/>
          <w:iCs/>
          <w:highlight w:val="yellow"/>
        </w:rPr>
        <w:t>&lt;insert-your-name-her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21f0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bf1d40"/>
    <w:rPr>
      <w:rFonts w:ascii="Sylfaen" w:hAnsi="Sylfaen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f149d0"/>
    <w:rPr>
      <w:b/>
      <w:bCs/>
    </w:rPr>
  </w:style>
  <w:style w:type="character" w:styleId="Emphasis">
    <w:name w:val="Emphasis"/>
    <w:basedOn w:val="DefaultParagraphFont"/>
    <w:uiPriority w:val="20"/>
    <w:qFormat/>
    <w:rsid w:val="00f149d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f149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bf1d40"/>
    <w:pPr>
      <w:spacing w:lineRule="atLeast" w:line="260" w:before="120" w:after="0"/>
      <w:ind w:left="1080" w:hanging="0"/>
    </w:pPr>
    <w:rPr>
      <w:rFonts w:ascii="Sylfaen" w:hAnsi="Sylfae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addresssignature" w:customStyle="1">
    <w:name w:val="letter address/signature"/>
    <w:basedOn w:val="Normal"/>
    <w:qFormat/>
    <w:rsid w:val="000021f0"/>
    <w:pPr>
      <w:tabs>
        <w:tab w:val="clear" w:pos="720"/>
        <w:tab w:val="left" w:pos="4320" w:leader="none"/>
      </w:tabs>
      <w:spacing w:lineRule="auto" w:line="240" w:before="0" w:after="0"/>
    </w:pPr>
    <w:rPr>
      <w:rFonts w:ascii="Arial" w:hAnsi="Arial" w:eastAsia="Times New Roman" w:cs="Times New Roman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149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7:05:00Z</dcterms:created>
  <dc:creator>Susan Burkhart</dc:creator>
  <dc:description/>
  <dc:language>en-US</dc:language>
  <cp:lastModifiedBy>erica levy</cp:lastModifiedBy>
  <dcterms:modified xsi:type="dcterms:W3CDTF">2020-07-06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